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  </w:t>
      </w:r>
      <w:r>
        <w:rPr/>
        <w:t xml:space="preserve">Marca </w:t>
      </w:r>
    </w:p>
    <w:p>
      <w:pPr>
        <w:pStyle w:val="Corpodeltesto3"/>
        <w:rPr>
          <w:b w:val="false"/>
          <w:b w:val="false"/>
        </w:rPr>
      </w:pPr>
      <w:r>
        <w:rPr/>
        <w:t xml:space="preserve">da 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0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€  </w:t>
      </w:r>
      <w:r>
        <w:rPr>
          <w:b/>
          <w:sz w:val="28"/>
        </w:rPr>
        <w:t>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AL  CONSIGLIO  PROVINCIALE  DEL</w:t>
      </w:r>
    </w:p>
    <w:p>
      <w:pPr>
        <w:pStyle w:val="Heading7"/>
        <w:ind w:left="4245" w:hanging="0"/>
        <w:rPr>
          <w:b w:val="false"/>
          <w:b w:val="false"/>
        </w:rPr>
      </w:pPr>
      <w:r>
        <w:rPr/>
        <w:t>COLLEGIO DEI  PERITI INDUSTRIALI  E  DEI PERITI INDUSTRIALI LAUREATI</w:t>
      </w:r>
    </w:p>
    <w:p>
      <w:pPr>
        <w:pStyle w:val="Heading8"/>
        <w:rPr/>
      </w:pPr>
      <w:r>
        <w:rPr/>
        <w:t xml:space="preserve"> </w:t>
      </w:r>
      <w:r>
        <w:rPr/>
        <w:tab/>
        <w:tab/>
        <w:tab/>
        <w:tab/>
        <w:tab/>
        <w:tab/>
        <w:t>DELLA PROVINCIA DI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Via  Martiri di Cervarolo 74/10  -    RE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both"/>
        <w:rPr/>
      </w:pPr>
      <w:r>
        <w:rPr/>
        <w:t>Il sottoscritto……………………………………………………………………..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dice fiscale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possess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del </w:t>
      </w:r>
      <w:r>
        <w:rPr>
          <w:b/>
          <w:sz w:val="28"/>
        </w:rPr>
        <w:t>Diploma di Perito Industriale</w:t>
      </w:r>
      <w:r>
        <w:rPr>
          <w:sz w:val="28"/>
        </w:rPr>
        <w:t xml:space="preserve"> rilasciato dall’Istituto Tecnico Industrial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……………………………   ……....nell’anno scolastico…………………...…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con la specializzazione …..……………………………...…………………………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con la seguente votazione 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del </w:t>
      </w:r>
      <w:r>
        <w:rPr>
          <w:b/>
          <w:sz w:val="28"/>
        </w:rPr>
        <w:t>Diploma di  Laurea</w:t>
      </w:r>
      <w:r>
        <w:rPr>
          <w:sz w:val="28"/>
        </w:rPr>
        <w:t xml:space="preserve"> rilasciato dall’Università di ……………………………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nell’anno scolastico…………con la specializzazione …..………………………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con la seguente votazione …………………………………………………………..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del Diploma di </w:t>
      </w:r>
      <w:r>
        <w:rPr>
          <w:b/>
        </w:rPr>
        <w:t>Abilitazione all’esercizio della Libera Professione di Perito</w:t>
      </w:r>
      <w:r>
        <w:rPr/>
        <w:t xml:space="preserve"> </w:t>
      </w:r>
      <w:r>
        <w:rPr>
          <w:b/>
        </w:rPr>
        <w:t>Industriale</w:t>
      </w:r>
      <w:r>
        <w:rPr/>
        <w:t xml:space="preserve"> rilasciato dall’Istituto Tecnico Industriale Statale di………………..…………….. nell’anno……………. con votazione …………...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codesto Consiglio di voler accogliere la domanda di iscrizion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all’ALBO PROFESSIONALE DEI PERITI INDUSTRIALI E PERITI INDUSTRIALI  DELLA PROVINCIA DI REGGIO</w:t>
      </w:r>
      <w:r>
        <w:rPr>
          <w:sz w:val="28"/>
        </w:rPr>
        <w:t xml:space="preserve"> </w:t>
      </w:r>
      <w:r>
        <w:rPr>
          <w:b/>
          <w:i/>
          <w:sz w:val="28"/>
        </w:rPr>
        <w:t>EMILIA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 tal fine dichiar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i essere cittadino italian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i essere nato a………………………………..prov……… il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 essere residente a………………………………..   cap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Via……………….…………………………….n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el………../…………………n.cellulare…………………..….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ndirizzo e-mail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  <w:t xml:space="preserve">-   </w:t>
      </w:r>
      <w:r>
        <w:rPr>
          <w:sz w:val="28"/>
        </w:rPr>
        <w:t>di non aver mai riportato condanne penali e non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’autenticità del Diploma di Maturità Tecnica Industr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’autenticità del Diploma di Laurea;</w:t>
      </w:r>
    </w:p>
    <w:p>
      <w:pPr>
        <w:pStyle w:val="Corpodeltesto2"/>
        <w:tabs>
          <w:tab w:val="clear" w:pos="708"/>
          <w:tab w:val="left" w:pos="284" w:leader="none"/>
        </w:tabs>
        <w:rPr/>
      </w:pPr>
      <w:r>
        <w:rPr/>
        <w:t xml:space="preserve">- </w:t>
        <w:tab/>
        <w:t>l’autenticità del Diploma di  Abilitazione all’esercizio della libera professione d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ito Industr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’autenticità del codice fisca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……………………………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Firma………………………………..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5"/>
        <w:rPr/>
      </w:pPr>
      <w:r>
        <w:rPr/>
        <w:t>A corredo della presente domanda il sottoscritto allega i seguenti docum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tocopia documento di identità non scadu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pia del Diploma di Perito Industriale/ Copia del Diploma di Laure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pia del Diploma di Abilitazione all’esercizio della Libera Professione di Perito Industriale ( O certificato sostitutiv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evuta di versamento di € 140,00 sul </w:t>
      </w:r>
      <w:r>
        <w:rPr>
          <w:b/>
          <w:bCs/>
          <w:sz w:val="28"/>
          <w:szCs w:val="28"/>
        </w:rPr>
        <w:t xml:space="preserve">BANCA POPOLARE EMILIA ROMAGNA – Via Matteotti, 1 – 42122 REGGIO EMILIA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ICE IBAN </w:t>
      </w:r>
      <w:r>
        <w:rPr>
          <w:b/>
          <w:bCs/>
          <w:sz w:val="28"/>
          <w:szCs w:val="28"/>
        </w:rPr>
        <w:t>IT74E0538712800 000001194878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intestato  al Collegio Periti Industriali di Reggio Emilia pari a 30,00 € quota annuale di iscrizione e 110,00 €  quota una-tantu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cevuta di versamento di € 168,00 sul c/c/p 8003 intestato  a  Tassa Concessione Governativ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e foto formato tessera firmate sul retr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tocopia del codice fisc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utorizzazione trattamento dati ( legge 675/96 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Modello sottoscritto EPPI  (Ente Previdenza Periti Indust</w:t>
      </w:r>
      <w:r>
        <w:rPr>
          <w:sz w:val="28"/>
        </w:rPr>
        <w:t xml:space="preserve">riali ) 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i sensi dell’art.4 legge  n. 15 del 04.01.1968  e art.24 comma 1) legge n.114 del 13.04.1977 attesto che il dichiarante di cui sopra da me identificato tramite il documento……………………………………………………………………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via ammonizione  sulla responsabilità penale cui può andare incontro in caso di mendace dichiarazione, ha reso e sottoscritto in mia presenza la suestesa dichiarazion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ta………………..</w:t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 xml:space="preserve">Timbro e firma del Collegio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7" w:color="000000"/>
      </w:pBdr>
      <w:ind w:right="76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6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5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04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9:00Z</dcterms:created>
  <dc:creator>Collegio Periti Industriali</dc:creator>
  <dc:description/>
  <cp:keywords/>
  <dc:language>en-US</dc:language>
  <cp:lastModifiedBy>SCARUFFI</cp:lastModifiedBy>
  <cp:lastPrinted>2002-01-17T12:23:00Z</cp:lastPrinted>
  <dcterms:modified xsi:type="dcterms:W3CDTF">2013-12-04T10:59:00Z</dcterms:modified>
  <cp:revision>2</cp:revision>
  <dc:subject/>
  <dc:title>  Marca </dc:title>
</cp:coreProperties>
</file>